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 державного університету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</w:t>
      </w:r>
      <w:r>
        <w:rPr>
          <w:rFonts w:cs="Times New Roman" w:ascii="Times New Roman" w:hAnsi="Times New Roman"/>
        </w:rPr>
        <w:t xml:space="preserve">ступеня вищої освіти «магістр» (1,4 роки навчання)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факультету</w:t>
      </w:r>
      <w:r>
        <w:rPr>
          <w:rFonts w:eastAsia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фізичного виховання та спорту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8-2019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 xml:space="preserve">  1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 014.11 Середня освіта (Фізична культура) – денна та заочна форми навчання</w:t>
      </w:r>
    </w:p>
    <w:p>
      <w:pPr>
        <w:pStyle w:val="Normal"/>
        <w:bidi w:val="0"/>
        <w:ind w:left="1985" w:right="0" w:hanging="198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2268"/>
        <w:gridCol w:w="1275"/>
        <w:gridCol w:w="1419"/>
      </w:tblGrid>
      <w:tr>
        <w:trPr>
          <w:trHeight w:val="607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екзамену (модуля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ист дипломної робот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лад комісі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ількість студенті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удиторія, час</w:t>
            </w:r>
          </w:p>
        </w:tc>
      </w:tr>
      <w:tr>
        <w:trPr>
          <w:trHeight w:val="1334" w:hRule="atLeast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252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 Фізична культура різних груп насе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 Медико-біологічні основи фізичної культури та спор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176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3. Управління та маркетинг у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176"/>
              <w:jc w:val="both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 </w:t>
            </w:r>
            <w:r>
              <w:rPr>
                <w:bCs/>
                <w:sz w:val="26"/>
                <w:szCs w:val="26"/>
                <w:lang w:val="uk-UA"/>
              </w:rPr>
              <w:t>фізичній культурі та спорті.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їсеєв С.О. - </w:t>
            </w:r>
            <w:r>
              <w:rPr>
                <w:sz w:val="26"/>
                <w:szCs w:val="26"/>
                <w:lang w:val="uk-UA"/>
              </w:rPr>
              <w:t xml:space="preserve">комунальний вищий навчальний заклад «Херсонська академія неперервної освіти» Херсонської обласної ради, доцент кафедри теорії й методики виховання, психології та інклюзивної освіти, </w:t>
            </w:r>
            <w:r>
              <w:rPr>
                <w:bCs/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  <w:lang w:val="uk-UA"/>
              </w:rPr>
              <w:t>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Глухов І.Г.  – заступник голови комісії, 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Городинська І.В. – 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ришва О.Б. –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екретар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Руденко В.С. – лаборант кафедри </w:t>
            </w:r>
            <w:r>
              <w:rPr>
                <w:color w:val="000000"/>
                <w:sz w:val="26"/>
                <w:szCs w:val="26"/>
                <w:lang w:val="uk-UA"/>
              </w:rPr>
              <w:t>теорії та методики фізичного вихованн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на – 14-211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4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8.12.201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  <w:tr>
        <w:trPr>
          <w:trHeight w:val="1122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очна – 14-211М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3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дипломних робіт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на – 14-211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4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20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  <w:tr>
        <w:trPr>
          <w:trHeight w:val="834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очна – 14-211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 xml:space="preserve">  2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: </w:t>
      </w:r>
      <w:r>
        <w:rPr>
          <w:b/>
          <w:bCs/>
          <w:sz w:val="28"/>
          <w:szCs w:val="28"/>
          <w:lang w:val="uk-UA"/>
        </w:rPr>
        <w:t>017 Фізична культура і спорт (денна форма навчання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2268"/>
        <w:gridCol w:w="1275"/>
        <w:gridCol w:w="1419"/>
      </w:tblGrid>
      <w:tr>
        <w:trPr>
          <w:trHeight w:val="607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екзамену (модуля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ист дипломної робот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лад комісі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ількість студенті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удиторія, час</w:t>
            </w:r>
          </w:p>
        </w:tc>
      </w:tr>
      <w:tr>
        <w:trPr>
          <w:trHeight w:val="8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252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 Олімпійський та професійний спор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252"/>
              <w:rPr/>
            </w:pPr>
            <w:r>
              <w:rPr>
                <w:bCs/>
                <w:sz w:val="26"/>
                <w:szCs w:val="26"/>
                <w:lang w:val="uk-UA"/>
              </w:rPr>
              <w:t>2. Медико-біологічне забезпечення спорту вищих досягн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252"/>
              <w:rPr/>
            </w:pPr>
            <w:r>
              <w:rPr>
                <w:bCs/>
                <w:sz w:val="26"/>
                <w:szCs w:val="26"/>
                <w:lang w:val="uk-UA"/>
              </w:rPr>
              <w:t>3. Теорія та методика обраного виду спор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ела Г.Д.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Херсонська дитячо-юнацька спортивна школа № 6 Херсонської міської ради, директ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Стрикаленко Є.А. – заступник голови комісії, кандидат наук з фізичного виховання та спорту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Возний С.С. – кандидат наук з фізичного виховання та спорту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Харченко-Баранецька Л.Л. –  кандидат наук з фізичного виховання та спорту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0"/>
              <w:jc w:val="both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екретар: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еремісіна П.О. – старший лаборант кафедри медико-біологічних основ  фізичного виховання та спор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на – 14-221М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8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  <w:tr>
        <w:trPr>
          <w:trHeight w:val="834" w:hRule="atLeast"/>
          <w:cantSplit w:val="true"/>
        </w:trPr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дипломних робіт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на – 14-221М (10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20.12.20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9.00 год.</w:t>
            </w:r>
          </w:p>
        </w:tc>
      </w:tr>
    </w:tbl>
    <w:p>
      <w:pPr>
        <w:pStyle w:val="Heading3"/>
        <w:widowControl w:val="false"/>
        <w:bidi w:val="0"/>
        <w:ind w:left="1416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І.Г. Глухов </w:t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2</Characters>
  <CharactersWithSpaces>2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1:00Z</dcterms:created>
  <dc:creator>Uch2</dc:creator>
  <dc:description/>
  <dc:language>en-US</dc:language>
  <cp:lastModifiedBy/>
  <cp:lastPrinted>2017-03-20T13:53:00Z</cp:lastPrinted>
  <dcterms:modified xsi:type="dcterms:W3CDTF">2018-10-31T15:41:00Z</dcterms:modified>
  <cp:revision>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erenko</vt:lpwstr>
  </property>
</Properties>
</file>